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sh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xx/DLG Front End for the KingFisher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 Keith R. Bur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User Documentati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sher.rexx script and the documentation are copyrighted by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make changes, to this program,to suit your needs,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two things:  1) If you feel that the changes you've made,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are improvements or bug fixes, please send me a copy of th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with some notes regarding the changes you made.  2) Do not al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title, in particular, the two lines which give credit to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self and Mr. Shuerma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ccepts no responsibility for any damage to the system of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uses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PROGRAM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her.rexx is divided up into three separate menus:  The main menu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menu, and the reques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where most of the work will be done.  This is also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 of the titles can be seen.  The command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) Fir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he entry pointer to the very first entry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)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he entry pointer to the very last entry in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) Previous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he pointer to the previous entry.  This will have no eff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re already at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) Nex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he pointer to the next entry.  This will have no effec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e already at the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) Previou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first entry of the previous disk.  This will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ffect if you are already at the firs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) Nex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o the first entry of the next disk.  This will have no effec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re already at the las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) Previou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o an entry which is an older version of the current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have no effect if there are no earlier version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gt;) 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ve to an entry which is a newer version of the current tit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have no effect if there are no newer versions of this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) Begin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ng up the search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) Continu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inue a previously set up search.  This will have no effec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ven't initiated a search earl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) Mak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ng up the request menu.  Note:  depending on how the sysop ha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ipt configured, this option may not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) Quit Fis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ame says i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nter a number, within the range of 1 and the last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base, the pointer will be moved to the first entry of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.  (i.e. entering 820 will move you to "Databench", the first ent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#8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nter a NEGATIVE number, within the range of 1 and the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database, the pointer will be moved to that entry.  (i.e.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926, you will be moved to "GlobeDemo", found on disk #15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return, without entering anything, will toggle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ween the menu listing and the description of the current titl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ll of the commands will still be available even when th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first invoke the search menu, you'll be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list of de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mode will be set to TITL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direction will be set to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range will be set to DISABLED (from the current entry to the 1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ity will be set to IGNORED (case insensi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arch string will be empty ("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enu entri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) Chan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witch the search mode between TITLE and DESCRIPTION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 search will search through only the entry titl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pattern, while a DESCRIPTION search will search throug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itles and descriptions for the specified pattern.  Needl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y, a TITLE search is much faster than a DESCRIPTION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) Chang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witch the direction between BACKWARD and FORWAR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CKWARD search will search the database from the current entr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rst entry, while a FORWARD search will search from the curren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) Chang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entry does two things.  If the range is currently DISABLE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prompted to enter the lowest disk number and highes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you want to conduct the search though.  If a range 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d this option will clear and disable the search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:  If you have specified a range, and your current disk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igher than the high range (for a FORWARD search) or low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w range (for a BACKWARD search), the search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) Change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hange the case sensitivity between IGNORED (a = A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NSITIVE (a &lt;&gt; A).  Most likely, you'll never have to fool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) Chang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selecting this option, you will be prompted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/pattern you wish to search for.  The search string can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AmigaDOS pattern matching characters, including #? and possibly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additional character &amp; to represent a logical 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Begin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says i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) Quit sear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specified a range, and the disk pointer is currently at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w the specified range (for a BACKWARD search) or above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(for a FORWARD search), the search will abort.  If the disk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bove the range (for a BACKWARD search) or below the range (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WARD search) the disk pointer will be moved to the high range or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for a search to be initiated, a search string must be provi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the B) Begin Search option and the C) Continue Search o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und on the main menu, will not o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es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nu will allow the user to make a request for either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 and which Fish disk it can be found on, or an entir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enu entrie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) Current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op will receive E-mail stating that you requested a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tle currently displayed and the disk it can be foun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) Entir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ysop will receive E-mail stating that you have requested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Fish Disk currently being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) Quit (Don't send reque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says i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, depending upon how the sysop has this script configur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may or may not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you enjoy the program.  I know I had fun wri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